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1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Alcides Soares é uma via com intensa movimentação de veícul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m referida rodovia, nas proximidades da portaria II da Fazenda Lageado, as lombadas estão com pintura apagada e faltam placas indicando sua existência e sua distânc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tal situação é extremamente perigosa e pode ocasionar acidentes graves, sendo necessária a adoção de medidas para solucionar tal problema, visando garantir a segurança de todos que circulam pel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e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realizar a pintura das lombadas existentes na </w:t>
      </w:r>
      <w:r>
        <w:rPr>
          <w:rFonts w:cs="Arial" w:ascii="Arial" w:hAnsi="Arial"/>
          <w:sz w:val="24"/>
          <w:szCs w:val="24"/>
        </w:rPr>
        <w:t>Rodovia Alcides Soares, na altura da portaria II da Fazenda Lageado, bem como instalar no local placas sinalizando a existência dos redutores de velocidade e a distância indicando 200 e 100 metros no sentido Botucatu – Vitoriana e a distância indicando 300 metros no sentido Vitoriana – Botucatu, beneficiando todos que circulam pela área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3:28:00Z</dcterms:modified>
  <cp:revision>17</cp:revision>
  <dc:subject/>
  <dc:title/>
</cp:coreProperties>
</file>