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bairro Chácaras de Recreio Boa Vista, nas margens da Rodovia Marechal Rondon e próximo ao pedágio, é bem antigo e lá residem muitas pessoas, entre elas idosos, crianças e pessoas com mobilidade reduzida, que dependem de ônibus do transporte coleti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nha de ônibus intermunicipal que atende o local é realizada há muitos anos pela empresa Expresso de Prata, fazendo o trajeto de ida e volta entre Botucatu e São Manuel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Dois locais em frente ao acesso de referido bairro, em ambos os lados da rodovia, são usados como pontos de ônibus pelas pessoas que residem e trabalham no local e nas proxim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usuários ficam expostos ao sol e à chuva enquanto aguardam nos pontos de ônibus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mos da Lei Orgânica do Município, implantar cobertura nos pontos de ônibus na Rodovia Marechal Rondon, em frente à entrada do bairro Chácaras de Recreio Boa vista, protegendo os usuários do transporte coletivo de exposição ao sol e chuv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08:42:00Z</cp:lastPrinted>
  <dcterms:modified xsi:type="dcterms:W3CDTF">2019-11-18T13:26:00Z</dcterms:modified>
  <cp:revision>48</cp:revision>
  <dc:subject/>
  <dc:title/>
</cp:coreProperties>
</file>