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32/2004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Encaminhamos os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s de Lei Complementar nºs. 023/05, 024/05 e 025/05, 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a pedido de Vossa Excelência, conforme OF. DSE nº. 588/05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10-14T12:49:00Z</dcterms:modified>
  <cp:revision>56</cp:revision>
  <dc:subject/>
  <dc:title/>
</cp:coreProperties>
</file>