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ículos estão transitando com excesso de velocidade pela Avenida Mário Sartor, em frente ao número 145, no Polo Industri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situação se agrava pelo fato de que estudantes utilizam o local como ponto de ônibus enquanto aguardam a chegada do transporte escolar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implantar dispositivo do tipo lombada na </w:t>
      </w:r>
      <w:r>
        <w:rPr>
          <w:rFonts w:cs="Arial" w:ascii="Arial" w:hAnsi="Arial"/>
          <w:sz w:val="24"/>
          <w:szCs w:val="24"/>
        </w:rPr>
        <w:t>Avenida Mário Sartor, em frente ao número 145, no Polo Industrial, zelando pela segurança de tod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3:33:00Z</dcterms:modified>
  <cp:revision>18</cp:revision>
  <dc:subject/>
  <dc:title/>
</cp:coreProperties>
</file>