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2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/11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708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em execução as obras de recapeamento em parte Avenida Deputado Dante Delmanto, construção de uma rotatória ao lado do posto de gasolina, bem como a elevação do canteiro central.</w:t>
      </w:r>
    </w:p>
    <w:p>
      <w:pPr>
        <w:pStyle w:val="PargrafodaLista1"/>
        <w:ind w:left="708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laca instalada recentemente no canteiro da referida avenida informa a origem dos recursos, advindos do Governo Federal no valor de 2 milhões de reais, para realização das obras supracitadas.</w:t>
      </w:r>
    </w:p>
    <w:p>
      <w:pPr>
        <w:pStyle w:val="PargrafodaLista1"/>
        <w:ind w:left="708"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sta vereadora, averiguando o local das obras e em conversa com os funcionários, vem constatando que a nova rotatória ao lado do posto de gasolina, as obras de recape, o canteiro alto de concreto ao longo da avenida e da rotatória ao lado do Estádio Municipal “João Roberto Pilan” (INCA), não se tratam de obra única de contratação ou licitada, pois vem sendo executada de forma separada, sendo que: </w:t>
      </w:r>
    </w:p>
    <w:p>
      <w:pPr>
        <w:pStyle w:val="PargrafodaLista1"/>
        <w:ind w:left="708" w:firstLine="1985"/>
        <w:jc w:val="both"/>
        <w:rPr/>
      </w:pPr>
      <w:r>
        <w:rPr>
          <w:rFonts w:cs="Arial" w:ascii="Arial" w:hAnsi="Arial"/>
          <w:sz w:val="24"/>
          <w:szCs w:val="24"/>
        </w:rPr>
        <w:t>- Na nova rotatória, ao lado do posto de gasolina, foram vistos servidores da Prefeitura uniformizados e com maquinários públicos executando a obra, assim como parte do canteiro da avenida, com execução do concreto alto;</w:t>
      </w:r>
    </w:p>
    <w:p>
      <w:pPr>
        <w:pStyle w:val="PargrafodaLista1"/>
        <w:ind w:left="708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 recapeamento asfáltico de parte da avenida, observa-se as obras sendo executadas por trabalhadores da empresa Fortpav;</w:t>
      </w:r>
    </w:p>
    <w:p>
      <w:pPr>
        <w:pStyle w:val="PargrafodaLista1"/>
        <w:ind w:left="708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 elevação dos canteiros da rotatória existente entre as Avenidas Deputado Dante Delmanto, Leonardo Villas Boas e Dr. Jaguaribe são funcionários de uma empresa terceirizada, pois os funcionários não souberam responder a essa vereadora qual era a empresa que os contratou para este serviço de elevação do concreto alto. </w:t>
      </w:r>
    </w:p>
    <w:p>
      <w:pPr>
        <w:pStyle w:val="PargrafodaLista1"/>
        <w:ind w:left="708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inda resta saber quem será o responsável pelos serviços de paisagismo ou jardinagem dos canteiros e rotatória mencionadas, bem como os estudos e a sinalização de trânsito indicando os locais de travessia de pedestres. </w:t>
      </w:r>
    </w:p>
    <w:p>
      <w:pPr>
        <w:pStyle w:val="PargrafodaLista1"/>
        <w:ind w:left="708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be- se que o trecho da Avenida entre o Café Tesouro ao Campo do INCA é muito utilizado por um grande número de pedestres, entre eles idosos e famílias com crianças, que circulam diariamente para acesso ao comércio local, em especial os supermercados Central e Paulista, situados no bairro, bem como o embarque e desembarque de usuários de transporte coletivo neste trecho. Os canteiros altos podem dificultar travessias seguras e causar acidentes no local, sedo assim, a realização de estudos adequados de sinalização para travessia no trecho da Avenida se faz necessária. </w:t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parte integrante do Requerimento 1202/2019]</w:t>
      </w:r>
    </w:p>
    <w:p>
      <w:pPr>
        <w:pStyle w:val="PargrafodaLista1"/>
        <w:ind w:left="0"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enida Dante Delmanto recebe grande fluxo de veículos diariamente, se agravando nos horários de pico, visto que é um dos principais acessos à cidade pela Rodovia Marechal Rondon, além de interligar bairros do setor Norte, bem como dando acesso à grandes comércios, fábricas e o Distrito Industrial.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pela importância do tema em questão, </w:t>
      </w:r>
    </w:p>
    <w:p>
      <w:pPr>
        <w:pStyle w:val="PargrafodaLista1"/>
        <w:ind w:left="708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que seja oficiado ao Excetíssimo Senhor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encaminhar a esta Casa de Leis o projeto das obras executadas em toda a extensão da Avenida Deputado Dante Delmanto, incluindo a nova rotatória que está sendo construída ao lado do posto de gasolina, as obras de recapeamento asfáltico, o canteiro alto de concreto ao longo da avenida e da rotatória ao lado do Estádio Municipal “João Roberto Pilan” (INCA), os serviços de paisagismo e sinalização de trânsito, informando todos os procedimentos da licitação e contratação, realizados em cada obra, encaminhando as cópias dos números de contratos, informando ainda as fontes de recursos para pagamento.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 xml:space="preserve">outrossim, que cópia dessa propositura seja encaminhada ao Diretor Técnico de Divisão do Tribunal de Contas da Unidade Regional de Bauru </w:t>
      </w:r>
      <w:r>
        <w:rPr>
          <w:rFonts w:cs="Arial" w:ascii="Arial" w:hAnsi="Arial"/>
          <w:b/>
          <w:sz w:val="24"/>
          <w:szCs w:val="24"/>
        </w:rPr>
        <w:t>JOSÉ PAULO NARDONE</w:t>
      </w:r>
      <w:r>
        <w:rPr>
          <w:rFonts w:cs="Arial" w:ascii="Arial" w:hAnsi="Arial"/>
          <w:sz w:val="24"/>
          <w:szCs w:val="24"/>
        </w:rPr>
        <w:t>, para acompanhamento e fiscalização.</w:t>
      </w:r>
    </w:p>
    <w:p>
      <w:pPr>
        <w:pStyle w:val="PargrafodaLista1"/>
        <w:ind w:left="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nov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elo</cp:lastModifiedBy>
  <dcterms:modified xsi:type="dcterms:W3CDTF">2019-11-18T22:36:00Z</dcterms:modified>
  <cp:revision>21</cp:revision>
  <dc:subject/>
  <dc:title/>
</cp:coreProperties>
</file>