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1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No distrito de Rubião Junior, na Rua Luis Castelete, estão instaladas os Centros de Educação Infantil Caimã e Ruach, geridas pelo instituto Ruach, que atende a um grande número de crianças.</w:t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Por conta disso, a supracitada via possui um intenso tráfego de veículos e pedestres e necessita de dispositivos que disciplinem o fluxo viário de forma a evitar acidentes.</w:t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Considerando a importância de referida questão, assim, </w:t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mplantar uma faixa de pedestres na Rua </w:t>
      </w:r>
      <w:r>
        <w:rPr>
          <w:rFonts w:cs="Arial" w:ascii="Arial" w:hAnsi="Arial"/>
          <w:bCs/>
          <w:color w:val="111111"/>
          <w:sz w:val="24"/>
          <w:szCs w:val="24"/>
        </w:rPr>
        <w:t>Luis Castelete, Distrito de Rubião Junior, nas proximidades dos Centros de Educação Infantil Caimã e Ruach, bem como instalar placas indicativas de área escolar e limite de velocidade, visando garantir a segurança de munícipes, principalmente de crianças, que circulam por referida área.</w:t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/>
      </w:pPr>
      <w:r>
        <w:rPr>
          <w:rFonts w:eastAsia="Arial" w:cs="Arial" w:ascii="Arial" w:hAnsi="Arial"/>
          <w:bCs/>
          <w:color w:val="1111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4T17:16:00Z</dcterms:modified>
  <cp:revision>9</cp:revision>
  <dc:subject/>
  <dc:title/>
</cp:coreProperties>
</file>