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11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985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De acordo com informações divulgadas na imprensa, neste ano o trânsito de Botucatu já contabilizou mais mortes nas vias públicas, entre janeiro e setembro, do que todo o ano de 2018, sendo até o momento 14 mortes. </w:t>
      </w:r>
    </w:p>
    <w:p>
      <w:pPr>
        <w:pStyle w:val="Normal"/>
        <w:numPr>
          <w:ilvl w:val="0"/>
          <w:numId w:val="0"/>
        </w:numPr>
        <w:shd w:fill="FFFFFF" w:val="clear"/>
        <w:ind w:firstLine="1985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As duas últimas mortes aconteceram na última semana, onde uma criança de 2 anos veio a falecer após um acidente na Rodovia Gastão Dal Farra, além de um atropelamento dentro do campus da Unesp de Rubião Júnior. </w:t>
      </w:r>
    </w:p>
    <w:p>
      <w:pPr>
        <w:pStyle w:val="Normal"/>
        <w:numPr>
          <w:ilvl w:val="0"/>
          <w:numId w:val="0"/>
        </w:numPr>
        <w:shd w:fill="FFFFFF" w:val="clear"/>
        <w:ind w:firstLine="1985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Considerando que dados mostram que os carros e motos são os veículos mais envolvidos, mas que o número de acidentes envolvendo ciclistas vem aumentando significativamente, bem como que o maior número de acidentes com vítimas fatais acontece nos finais de semana. Além disso, pessoas de meia idade são a maioria das vítimas no trânsito. Até o momento, os jovens com idades entre 18 e 24 anos tiveram 2 óbitos no ano e, entre os que tem entre 50 e 59 anos: 6 casos. Dos 35 aos 49 anos, 4 óbitos.</w:t>
      </w:r>
    </w:p>
    <w:p>
      <w:pPr>
        <w:pStyle w:val="Normal"/>
        <w:numPr>
          <w:ilvl w:val="0"/>
          <w:numId w:val="0"/>
        </w:numPr>
        <w:shd w:fill="FFFFFF" w:val="clear"/>
        <w:ind w:firstLine="1985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Ao considerar estas informações </w:t>
      </w:r>
      <w:r>
        <w:rPr>
          <w:rFonts w:cs="Arial" w:ascii="Arial" w:hAnsi="Arial"/>
          <w:bCs/>
          <w:color w:val="111111"/>
          <w:sz w:val="24"/>
          <w:szCs w:val="24"/>
        </w:rPr>
        <w:t>assustadoras referentes ao trânsito de Botucatu e a importância de referida questão, assim,</w:t>
      </w:r>
    </w:p>
    <w:p>
      <w:pPr>
        <w:pStyle w:val="Normal"/>
        <w:numPr>
          <w:ilvl w:val="0"/>
          <w:numId w:val="0"/>
        </w:numPr>
        <w:shd w:fill="FFFFFF" w:val="clear"/>
        <w:ind w:firstLine="1985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</w:t>
      </w:r>
      <w:r>
        <w:rPr>
          <w:rFonts w:cs="Arial" w:ascii="Arial" w:hAnsi="Arial"/>
          <w:bCs/>
          <w:color w:val="111111"/>
          <w:sz w:val="24"/>
          <w:szCs w:val="24"/>
        </w:rPr>
        <w:t xml:space="preserve">quais ações estão sendo tomadas para solucionar o grave problema dos acidentes de trânsito com vítimas fatais no município, visto que o número de vítimas até o momento já é maior do que o mesmo período de 2018. </w:t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/>
      </w:pPr>
      <w:r>
        <w:rPr>
          <w:rFonts w:eastAsia="Arial" w:cs="Arial" w:ascii="Arial" w:hAnsi="Arial"/>
          <w:bCs/>
          <w:color w:val="1111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8T17:47:00Z</dcterms:modified>
  <cp:revision>12</cp:revision>
  <dc:subject/>
  <dc:title/>
</cp:coreProperties>
</file>