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A Prefeitura de Botucatu é o órgão público que mais emprega servidores em nosso município, aproximadamente, 2.800 funcionários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O servidor público tem como missão servir a comunidade de sua cidade em todas as áreas oferecidas por sua secretaria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Várias categorias desses servidores não alcançam o valor exigido pelas construtoras de casas populares para conquistar sua casa própria e visto a importância de referida conquista, assim,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ao Presidente da Associação dos Trabalhadores e Funcionários Públicos Municipais de Botucatu (ATFPMB), </w:t>
      </w:r>
      <w:r>
        <w:rPr>
          <w:rFonts w:cs="Arial" w:ascii="Arial" w:hAnsi="Arial"/>
          <w:b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 xml:space="preserve">, ao Presidente do Sindicato dos Servidores Públicos Municipais de Botucatu (SISPUMB), </w:t>
      </w:r>
      <w:r>
        <w:rPr>
          <w:rFonts w:cs="Arial" w:ascii="Arial" w:hAnsi="Arial"/>
          <w:b/>
          <w:sz w:val="24"/>
          <w:szCs w:val="24"/>
        </w:rPr>
        <w:t>FERNANDO PASCUCCI</w:t>
      </w:r>
      <w:r>
        <w:rPr>
          <w:rFonts w:cs="Arial" w:ascii="Arial" w:hAnsi="Arial"/>
          <w:sz w:val="24"/>
          <w:szCs w:val="24"/>
        </w:rPr>
        <w:t>, solicitando, nos termos da Lei Orgânica do Município, realizarem um levantamento de servidores municipais que não tem casa própria visando buscar junto às construtoras, a possibilidade de construção de moradias adequadas à renda dos servidores públicos municipais, bem como realizarem estudos para doação de uma área para construção de moradias para destacada categoria, possibilitando que os mesmos possam ter acesso a um imóvel próprio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7:32:00Z</dcterms:modified>
  <cp:revision>10</cp:revision>
  <dc:subject/>
  <dc:title/>
</cp:coreProperties>
</file>