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desemprego é um dos principais problemas sociais de nosso país e de nossa cidade, fazendo parte dos interesses comuns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bora muitos trabalhadores do município, principalmente na área da construção civil, possuam excelente qualificação profissional, ainda encontram dificuldades no acesso ao mercado de trabalho, assim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viabilizar parceria com construtoras e incorporadoras contratadas para a realização de obras públicas e/ou de interesse social em nosso município, para que 50% da mão de obra empregada por tais empresas seja composta por trabalhadores de Botucatu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ragraph">
                  <wp:posOffset>-1905</wp:posOffset>
                </wp:positionV>
                <wp:extent cx="502412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  <w:gridCol w:w="3956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u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PAULO RE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47.15pt;mso-wrap-distance-left:7.05pt;mso-wrap-distance-right:7.05pt;mso-wrap-distance-top:0pt;mso-wrap-distance-bottom:0pt;margin-top:-0.1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  <w:gridCol w:w="3956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u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AULO RE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46:00Z</dcterms:modified>
  <cp:revision>20</cp:revision>
  <dc:subject/>
  <dc:title/>
</cp:coreProperties>
</file>