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uma abertura na ciclovia da Avenida Doutor José Barbosa de Barros, em frente ao número 1486, no Jardim Paraíso, facilitando a constante entrada e saída de veículos no Residencial Araucár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WCN/mal</w:t>
      </w:r>
    </w:p>
    <w:p>
      <w:pPr>
        <w:pStyle w:val="Normal"/>
        <w:ind w:firstLine="2160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4:35:00Z</dcterms:modified>
  <cp:revision>40</cp:revision>
  <dc:subject/>
  <dc:title/>
</cp:coreProperties>
</file>