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mplantar iluminação pública e realizar o asfaltamento da viela localizada na Rua Alzira Domingues de Oliveira, entre os números 712 e 726, no Jardim Iolanda, proporcionando maior segurança à comunidade ao caminhar pel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elo fato que a referida via só possui uma parte iluminada e não possui pavimentação asfáltica causando insegurança aos pedestres e moradores que circulam pel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4:36:00Z</dcterms:modified>
  <cp:revision>18</cp:revision>
  <dc:subject/>
  <dc:title/>
</cp:coreProperties>
</file>