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s péssimas condições da Rua Coronel José Vitoriano Villas Boas, especialmente no trecho localizado entre os quarteirões da Rua Francisco Lotufo até a Avenida Dom Lúcio, assim,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 recapeamento asfáltico da Rua Coronel Vitoriano Villas Boas, especificamente no trecho entre a Rua Francisco Lotufo e a Avenida Dom Lúc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4:39:00Z</dcterms:modified>
  <cp:revision>11</cp:revision>
  <dc:subject/>
  <dc:title/>
</cp:coreProperties>
</file>