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a revitalização da praça localizada entre as Ruas Turíbio Colino e Márcia Aparecida Galhardo, no Conjunto Habitacional “Humberto Popolo” (Cohab I), visando beneficiar todos que circulam por referida áre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2:15:00Z</dcterms:modified>
  <cp:revision>8</cp:revision>
  <dc:subject/>
  <dc:title/>
</cp:coreProperties>
</file>