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reforma na calçada em frente ao estacionamento de veículos da Rua Dr. Jaguaribe, ao lado da Autopeças Berimbau, visto que, recentemente, devido à má conservação do passeio público, uma idosa caiu no local, sofrendo um grave ferimento, inclusive com necessidade de pontos na fac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 em conta o grande fluxo de pessoas que circulam no local, principalmente pessoas idosas que acessam o comércio loc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notificar o proprietário do estabelecimento de veículos localizado na Rua Dr. Jaguaribe, nº 1033, para que o mesmo possa realizar as devidas reformas na calçada e evitar acidentes com pedest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1-18T23:45:00Z</dcterms:modified>
  <cp:revision>13</cp:revision>
  <dc:subject/>
  <dc:title/>
</cp:coreProperties>
</file>