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Rua Curuzu, nas proximidades do número 1876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o município, com grande circulação de veículos e pedestres, sendo  que é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 do tipo lombada na Rua Curuzu, nas proximidades do número 1876, proporcionando maior segurança a todo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22T13:37:00Z</dcterms:modified>
  <cp:revision>22</cp:revision>
  <dc:subject/>
  <dc:title/>
</cp:coreProperties>
</file>