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Existe uma área na Rua Expedicionário Almiro Bernardes na esquina com a Rua Henrique Reis, na Vila Maria, que está em mau estado de conser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radores reclamam do mato alto e também do descarte irregular de lixo e entulhos no local, propiciando o aparecimento de animais peçonhent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situação preocupa</w:t>
      </w:r>
      <w:r>
        <w:rPr>
          <w:rFonts w:cs="Arial" w:ascii="Arial" w:hAnsi="Arial"/>
          <w:sz w:val="24"/>
          <w:szCs w:val="24"/>
        </w:rPr>
        <w:t>, necessitando de solução o mais breve possível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realizar a limpeza e capinação da área localizada </w:t>
      </w:r>
      <w:r>
        <w:rPr>
          <w:rFonts w:cs="Arial" w:ascii="Arial" w:hAnsi="Arial"/>
          <w:sz w:val="24"/>
          <w:szCs w:val="24"/>
          <w:shd w:fill="FFFFFF" w:val="clear"/>
        </w:rPr>
        <w:t>na Rua Expedicionário Almiro Bernardes, esquina com a Rua Henrique Reis, na Vila Maria, atendendo aos anseios de moradores das proximidades.</w:t>
      </w:r>
    </w:p>
    <w:p>
      <w:pPr>
        <w:pStyle w:val="Normal"/>
        <w:ind w:firstLine="1701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novembr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2T11:49:00Z</dcterms:modified>
  <cp:revision>16</cp:revision>
  <dc:subject/>
  <dc:title/>
</cp:coreProperties>
</file>