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EMEF "Prof. Jonas Alves de Araújo" está necessitando de uma nova pintura externa e interna das suas depen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inda que a quadra de esportes está necessitando de exaustores eólicos para melhorar a circulação do ar, proporcionando melhores condições para os alunos, funcionários e profess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PROF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pintura interna e externa da EMEF "Prof. Jonas Alves de Araújo", bem como a instalação de exaustores eólicos na quadra de esportes de referida escola, atendendo a pedidos da comunidad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8-08-20T16:02:00Z</cp:lastPrinted>
  <dcterms:modified xsi:type="dcterms:W3CDTF">2019-11-19T00:12:00Z</dcterms:modified>
  <cp:revision>37</cp:revision>
  <dc:subject/>
  <dc:title/>
</cp:coreProperties>
</file>