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 grande movimento de veículos e pedestres na Rua </w:t>
      </w:r>
      <w:r>
        <w:rPr>
          <w:rFonts w:cs="Arial" w:ascii="Arial" w:hAnsi="Arial"/>
          <w:color w:val="333333"/>
          <w:sz w:val="24"/>
          <w:szCs w:val="24"/>
        </w:rPr>
        <w:t>Paulo Nunes Moreira, próximo ao número 218, nos arredores da Escola EMEF “Prof. Francisco Guedelha” no Parque Marajoara,</w:t>
      </w:r>
      <w:r>
        <w:rPr>
          <w:rFonts w:cs="Arial" w:ascii="Arial" w:hAnsi="Arial"/>
          <w:sz w:val="24"/>
          <w:szCs w:val="24"/>
        </w:rPr>
        <w:t xml:space="preserve"> onde muitos motoristas estão transitando com excesso de velocidade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A imprudência desses motoristas coloca em risco os pedestres e principalmente as crianças que circulam pelo local ao entrarem e saírem da escola, assim,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Paulo Nunes Moreira, no Parque Marajoara, nas proximidades do número 218, garantindo a segurança de pedestres, principalmente as crianças, que circulam pelo loc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2:49:00Z</dcterms:modified>
  <cp:revision>21</cp:revision>
  <dc:subject/>
  <dc:title/>
</cp:coreProperties>
</file>