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que reclamam da falta de médicos na Unidade Básica de Saúde localizada no Jardim Cristin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unidade contava com três médicos, porém, no momento, somente um profissional está atendendo e em apenas um períod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ram entregues cinquenta por cento dos Conjuntos Habitacionais Cachoeirinha, e por ser mais próxima, muitas pessoas procuram por atendimento em referida Unidade de Saúde, sendo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mos da Lei Orgânica do Município, disponibilizar mais médicos, na área de Clínica Geral, para atenderem na Unidade Básica de Saúde localizada no Jardim Cristin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10T08:42:00Z</cp:lastPrinted>
  <dcterms:modified xsi:type="dcterms:W3CDTF">2019-11-22T13:36:00Z</dcterms:modified>
  <cp:revision>57</cp:revision>
  <dc:subject/>
  <dc:title/>
</cp:coreProperties>
</file>