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intenso fluxo de veículos na Rua Rodrigues César, na Vila dos Lavradores, sobretudo na altura da CEI "Ruy Amado Piozzi", vem preocupando os pais de alun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proporcionar a travessia segura para todos na destacada localidade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mplantar uma faixa para travessia de pedestres na </w:t>
      </w:r>
      <w:r>
        <w:rPr>
          <w:rFonts w:cs="Arial" w:ascii="Arial" w:hAnsi="Arial"/>
          <w:sz w:val="24"/>
          <w:szCs w:val="24"/>
        </w:rPr>
        <w:t xml:space="preserve">Rua Rodrigues César, na Vila dos Lavradores, em frente a CEI "Professor Ruy Amado Piozzi", proporcionando mais segurança aos pedestres, principalmente aos frequentadores da referida creche.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25T13:37:00Z</dcterms:modified>
  <cp:revision>23</cp:revision>
  <dc:subject/>
  <dc:title/>
</cp:coreProperties>
</file>