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83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8 de outu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12/2005, 213/2005, 214/2005, 215/2005 e 216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0-18T14:11:00Z</dcterms:modified>
  <cp:revision>60</cp:revision>
  <dc:subject/>
  <dc:title/>
</cp:coreProperties>
</file>