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bril de 2017, a Prefeitura firmou contrato com a empresa Objetiva Administração de Serviços Eireli ME, decorrente do pregão nº 030/2017, objetivando o fornecimento de mão-de-obra de motoristas para a prestação de serviços junto à Secretaria Municipal de Educação, no transporte escol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apresentado, por esse vereador, requerimento solicitando informação sobre o atraso dos pagamentos desses motorist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foi procurado por funcionários da supracitada empresa, relatando que ainda permanece o atraso no pagamento dos dissídios referentes aos anos de 2018 e 2019, e que a revisão anual dos salários é um direito do trabalhador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empresa </w:t>
      </w:r>
      <w:r>
        <w:rPr>
          <w:rFonts w:cs="Arial" w:ascii="Arial" w:hAnsi="Arial"/>
          <w:b/>
          <w:sz w:val="24"/>
          <w:szCs w:val="24"/>
        </w:rPr>
        <w:t>OBJETIVA ADMINISTRAÇÃO DE SERVIÇOS EIRELI ME</w:t>
      </w:r>
      <w:r>
        <w:rPr>
          <w:rFonts w:cs="Arial" w:ascii="Arial" w:hAnsi="Arial"/>
          <w:sz w:val="24"/>
          <w:szCs w:val="24"/>
        </w:rPr>
        <w:t>, solicitando informar qual a previsão para fazer o pagamento dos dissídios para os motoristas que prestam serviços para a Secretaria Municipal da Educação, referentes aos anos de 2018 e 201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04:00Z</dcterms:modified>
  <cp:revision>28</cp:revision>
  <dc:subject/>
  <dc:title/>
</cp:coreProperties>
</file>