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Residencial Parque Laguna localizado às margens da Rodovia Gastão Dal Farra é uma localidade em pleno desenvolvimento e com intenso movi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advento da construção da barragem do Rio Pardo o acesso a estrada que dá acesso à Cachoeira “Véu de Noiva” o fluxo de veículos pesados será intensific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acesso à referida estrada necessita de melhorias, construção de uma rotatória e uma efetiva sinalização a fim de contribuir com a mobilidade e a garantir a segurança de todos que circulam diariamente pela supracitada área e se dirigem ao destacado bairro, assim,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</w:rPr>
        <w:t xml:space="preserve">, ao Diretor Geral da Agência Reguladora de Serviços Públicos Delegados de Transporte do Estado de São Paulo (ARTESP), </w:t>
      </w:r>
      <w:r>
        <w:rPr>
          <w:rFonts w:cs="Arial" w:ascii="Arial" w:hAnsi="Arial"/>
          <w:b/>
          <w:sz w:val="24"/>
        </w:rPr>
        <w:t>GIOVANNI PENGUE FILHO</w:t>
      </w:r>
      <w:r>
        <w:rPr>
          <w:rFonts w:cs="Arial" w:ascii="Arial" w:hAnsi="Arial"/>
          <w:sz w:val="24"/>
        </w:rPr>
        <w:t xml:space="preserve">, Diretor da Divisão Regional DR-03 (Bauru) do Departamento de Estradas de Rodagem (DER), </w:t>
      </w:r>
      <w:r>
        <w:rPr>
          <w:rFonts w:cs="Arial" w:ascii="Arial" w:hAnsi="Arial"/>
          <w:b/>
          <w:sz w:val="24"/>
        </w:rPr>
        <w:t>ENG.º DENIS PAULO NOGUEIRA LIM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realizarem melhorias na sinalização da Rodovia Gastão Dal Farra com a construção de rotatória, em especial no acesso ao Residencial Parque Lagun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novembro de 2019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08:00Z</dcterms:modified>
  <cp:revision>12</cp:revision>
  <dc:subject/>
  <dc:title/>
</cp:coreProperties>
</file>