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1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destinar a sala que está sem uso no Pronto Socorro Adulto, para os motoristas das ambulâncias permanecerem enquanto aguardam os pacientes em atendimento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09:00Z</dcterms:modified>
  <cp:revision>19</cp:revision>
  <dc:subject/>
  <dc:title/>
</cp:coreProperties>
</file>