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m visita ao Banco de Remédios do município, esta vereadora constatou a necessidade de melhorias urgentes na estrutura como: manutenção dos banheiros, pintura do local e melhora da acessibilidade na entrada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também a necessidade de a Sede ser transferida para um ponto mais acessível à população, assim,</w:t>
      </w:r>
    </w:p>
    <w:p>
      <w:pPr>
        <w:pStyle w:val="Normal"/>
        <w:ind w:firstLine="1985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</w:t>
      </w:r>
      <w:r>
        <w:rPr>
          <w:rFonts w:cs="Arial" w:ascii="Arial" w:hAnsi="Arial"/>
          <w:bCs/>
          <w:sz w:val="24"/>
          <w:szCs w:val="24"/>
        </w:rPr>
        <w:t xml:space="preserve"> termos da Lei Orgânica do Município, realizar, com urgência, manutenção na estrutura do Banco de Remédios do município, bem como realizar estudos visando transferir a sede atual para um ponto que seja mais acessível à população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</w:tr>
    </w:tbl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  <w:t>ALO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25T13:11:00Z</dcterms:modified>
  <cp:revision>60</cp:revision>
  <dc:subject/>
  <dc:title/>
</cp:coreProperties>
</file>