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Banco de Remédios de Botucatu distribui gratuitamente medicamentos a cerca de 50 pessoas de baixa renda todos os dias, porém, ainda não conta com a presença de um farmacêutico durante todo o período de atendimento, ficando prejudicada a dispensação de medicações control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, os dispensários de medicamentos devem contar com a presença de farmacêutico para a dispensação de medicações controladas e que a demanda pela procura de tais medicamentos tem aumentado significativamente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disponibilizar um farmacêutico para atuar no banco de remédios durante todo o período de atendimento, possibilitando melhorar a liberação de medicações controladas aos usuár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bCs/>
          <w:sz w:val="24"/>
          <w:szCs w:val="24"/>
        </w:rPr>
        <w:t>outrossi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possibilidade de aquisição de materiais de escritório e ventiladores para referida institui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15:00Z</dcterms:modified>
  <cp:revision>31</cp:revision>
  <dc:subject/>
  <dc:title/>
</cp:coreProperties>
</file>