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dade Básica de Saúde localizada no Parque Marajoara atualmente atende também aos moradores da Vila Real e do Residencial Central Parqu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mento, somente uma médica é responsável pelos atendimentos agendados e extras, o que aumenta consideravelmente o tempo de espera dos usuário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procuram por atendimento em referida Unidade de Saú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mos da Lei Orgânica do Município, a contratação de mais um médico Clínico Geral para atender na Unidade Básica de Saúde localizada no Parque Marajoa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1-25T13:19:00Z</dcterms:modified>
  <cp:revision>59</cp:revision>
  <dc:subject/>
  <dc:title/>
</cp:coreProperties>
</file>