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Rua Tenente João Francisco, na Vila dos Lavradores, tem grande fluxo de veículos, por se tratar de uma via de acesso aos bairros da região nort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corre que os motoristas que vem da Rua Galvão Severino estão encontrando dificuldades para realizar o cruzamento com a Rua Tenente João Francisco, visto a velocidade com que os veículos transitam pel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ituação vem preocupado empresários e moradores da localidade devido ao risco de acidentes, razão pela qual procuraram este parlamentar para solicitar melhorias n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ara atender aos anseios da população, 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redutor de velocidade, do tipo lombada, na Rua Tenente João Francisco, no trecho entre a Rua Vitor Atti e a Rua Galvão Severino, próximo à borracharia e à loja “Casa Primo”, diminuindo os acidentes n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5T13:22:00Z</dcterms:modified>
  <cp:revision>13</cp:revision>
  <dc:subject/>
  <dc:title/>
</cp:coreProperties>
</file>