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a Rua Aurélio Ferrari, próximo ao imóvel de número 215, existe um terreno da Prefeitura que está sujo.</w:t>
      </w:r>
    </w:p>
    <w:p>
      <w:pPr>
        <w:pStyle w:val="PargrafodaLista"/>
        <w:ind w:lef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possibilita a atração de animais peçonhentos para o local, assim como diversas doenças, colocando em risco os moradores das redondezas, assim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a limpeza do terreno pertencente a Prefeitura Municipal, situado na Rua Aurélio Ferrari, próximo ao imóvel de número 215, na Vila Nossa Senhora de Fátima, em virtude dos pedidos de moradores d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21:00Z</dcterms:modified>
  <cp:revision>11</cp:revision>
  <dc:subject/>
  <dc:title/>
</cp:coreProperties>
</file>