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es de velocidade, do tipo lombada, ao longo da Rua Coronel Fernando Prestes, visando diminuir acidentes em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ois trata-se de via de corredor de ônibus em direção ao bairro Comerciários e como a rua é uma descida perigosa, moradores locais pedem atenção para segurança, principalmente os idos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23:00Z</dcterms:modified>
  <cp:revision>10</cp:revision>
  <dc:subject/>
  <dc:title/>
</cp:coreProperties>
</file>