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>1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s Comunitários são importantes áreas de convivência social e que abrigam projetos e atividades que contribuem com o desenvolvimento dos integrantes da comunidade de um determinad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Cohab I procuraram este vereador solicitando ajuda na ativação de seu centro comunitário de forma a beneficiar crianças e jovens da localidade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ativar o centro comunitário localizado no Conjunto Habitacional “Humberto Popolo” (Cohab I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24:00Z</dcterms:modified>
  <cp:revision>9</cp:revision>
  <dc:subject/>
  <dc:title/>
</cp:coreProperties>
</file>