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Um bom revestimento asfáltico valoriza o logradouro, aumenta a segurança para motoristas e pedestres e beneficia toda a população de determin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 xml:space="preserve">Considerando que muitas vias do Bairro Jardim Aeroporto necessitam de recapeamento asfáltic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Federal </w:t>
      </w:r>
      <w:r>
        <w:rPr>
          <w:rFonts w:cs="Arial" w:ascii="Arial" w:hAnsi="Arial"/>
          <w:b/>
          <w:sz w:val="24"/>
          <w:szCs w:val="24"/>
        </w:rPr>
        <w:t>LUIS CARLOS MOTA</w:t>
      </w:r>
      <w:r>
        <w:rPr>
          <w:rFonts w:cs="Arial" w:ascii="Arial" w:hAnsi="Arial"/>
          <w:sz w:val="24"/>
          <w:szCs w:val="24"/>
        </w:rPr>
        <w:t>, solicitando esforços, em sua esfera de competência, para viabilizar uma emenda parlamentar no valor de R$ 300.000,00 (trezentos mil reais) visando obras de recapeamento asfáltico no Bairro Jardim Aeropor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2T18:50:00Z</dcterms:modified>
  <cp:revision>8</cp:revision>
  <dc:subject/>
  <dc:title/>
</cp:coreProperties>
</file>