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Hospital das Clínicas da Faculdade de Medicina da UNESP de Botucatu atende milhares de pessoas diariamente não somente de nosso município, como, também de toda a nossa região oferecendo serviços essenciais para a saúde entre eles, a unidade de AVC (Acidente Vascular Cerebral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investimento em referida unidade visando melhorias em equipamentos, capacitação de profissionais entre outras ações que beneficiem toda a população usuária de tal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ador </w:t>
      </w:r>
      <w:r>
        <w:rPr>
          <w:rFonts w:cs="Arial" w:ascii="Arial" w:hAnsi="Arial"/>
          <w:b/>
          <w:sz w:val="24"/>
          <w:szCs w:val="24"/>
        </w:rPr>
        <w:t>MAJOR OLÍMPIO</w:t>
      </w:r>
      <w:r>
        <w:rPr>
          <w:rFonts w:cs="Arial" w:ascii="Arial" w:hAnsi="Arial"/>
          <w:sz w:val="24"/>
          <w:szCs w:val="24"/>
        </w:rPr>
        <w:t xml:space="preserve">, solicitando esforços, em sua esfera de competência, para viabilizar uma emenda parlamentar no valor de R$ 1.000.000,00 (Um milhão de reais) visando investimentos na </w:t>
      </w:r>
      <w:r>
        <w:rPr>
          <w:rFonts w:cs="Arial" w:ascii="Arial" w:hAnsi="Arial"/>
          <w:sz w:val="24"/>
          <w:szCs w:val="24"/>
          <w:shd w:fill="FFFFFF" w:val="clear"/>
        </w:rPr>
        <w:t>unidade de AVC (Acidente Vascular Cerebral) do Hospital das Clínicas da Faculdade de Medicina da UNESP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3:34:00Z</dcterms:modified>
  <cp:revision>9</cp:revision>
  <dc:subject/>
  <dc:title/>
</cp:coreProperties>
</file>