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Nº.</w:t>
      </w:r>
      <w:r>
        <w:rPr>
          <w:rFonts w:cs="Arial" w:ascii="Arial" w:hAnsi="Arial"/>
          <w:b/>
          <w:sz w:val="24"/>
          <w:szCs w:val="24"/>
          <w:u w:val="single"/>
        </w:rPr>
        <w:t>12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Em abril, esta vereadora apresentou o requerimento nº 356/2019, solicitando informar quais os motivos pela demora na implantação do Conselho Municipal de Desenvolvimento Rural de Botucatu, conforme o contido na Lei nº 3.843/1998 e na Lei nº 5.995/2018, bem como envidar esforços para agilizar a implantação do referido Conselho (</w:t>
      </w:r>
      <w:r>
        <w:rPr>
          <w:rFonts w:cs="Arial" w:ascii="Arial" w:hAnsi="Arial"/>
          <w:b/>
          <w:sz w:val="24"/>
          <w:szCs w:val="24"/>
        </w:rPr>
        <w:t>anexo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necessidade de maiores informações sobre a implantação do Conselho, visto a sua importância para a sociedade, 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como está o processo de implantação do Conselho Municipal de Desenvolvimento Rural de Botucatu, com o decreto de nomeação dos conselheiros, após a publicação do edital de chamamento público das entidades, com base no contido na lei nº 3.843/1998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nov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25T13:55:00Z</dcterms:modified>
  <cp:revision>15</cp:revision>
  <dc:subject/>
  <dc:title/>
</cp:coreProperties>
</file>