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terças-feiras está sendo realizada no piso superior da Praça Comendador Emílio Peduti (Praça do Bosque), a feira noturna chamada “Feira da Lua”, com a comercialização de frutas, verduras, legumes, produtos naturais, entr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sucesso e o grande movimento de pessoas, principalmente famílias com criança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que seja disponibilizado, todas as terças-feiras, brinquedos para as crianças no piso superior da Praça Comendador Emílio Peduti (Praça do Bosque), onde acontece a “Feira da Lua” 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09:00Z</dcterms:modified>
  <cp:revision>13</cp:revision>
  <dc:subject/>
  <dc:title/>
</cp:coreProperties>
</file>