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dade de Botucatu possui suas raízes diretamente ligadas ao mundo rural, tendo a pecuária como uma de suas fontes de desenvolvimento, mantendo até os dias atuais as suas tradições no setor, com encontros e tropas de boiadeiros que se reúnem com frequência, mantendo vivas as tradições que são tão presentes no município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o Banco de Alimentos do município funciona em um grande prédio da Avenida Paula Vieira, na região da Vila Ema, que tem ainda uma grande área vazia e que comportaria de maneira bastante satisfatória a criação de um museu municipal destinado à exposição de itens relacionados aos boiadeiros que fizeram parte da história de Botucatu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O acervo pode ser composto com doações de famílias tradicionais da cidade e da região, </w:t>
      </w:r>
      <w:r>
        <w:rPr>
          <w:rFonts w:cs="Arial" w:ascii="Arial" w:hAnsi="Arial"/>
          <w:sz w:val="22"/>
          <w:szCs w:val="22"/>
          <w:shd w:fill="FFFFFF" w:val="clear"/>
        </w:rPr>
        <w:t>objetos, utensílios, vestimentas e testemunhas materiais da vida e costumes dos peões de boiadeiro, que seriam disponibilizados para visitação pública, fomentando a cultura local e oferecendo a quem não vivenciou de perto tais costumes, uma oportunidade de se aproximar um pouco do universo boiadeir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 e a Secretária Municipal de Cultura </w:t>
      </w:r>
      <w:r>
        <w:rPr>
          <w:rFonts w:cs="Arial" w:ascii="Arial" w:hAnsi="Arial"/>
          <w:b/>
          <w:sz w:val="22"/>
          <w:szCs w:val="22"/>
        </w:rPr>
        <w:t>MARIA CRISTINA CURY RAMOS</w:t>
      </w:r>
      <w:r>
        <w:rPr>
          <w:rFonts w:cs="Arial" w:ascii="Arial" w:hAnsi="Arial"/>
          <w:sz w:val="22"/>
          <w:szCs w:val="22"/>
        </w:rPr>
        <w:t>, solicitando, nos termos da Lei Orgânica do Município, para que ambos informem sobre a possibilidade de implantarem no prédio ao lado do Banco de Alimentos, um Museu do Boiadeiro, preservando e valorizando as tradições e a cultura do municíp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édio ora sugerido, ao lado do Banco de Alimentos, é onde funcionava o antigo Matadouro Municipal, com área suficiente para a implantação de um Museu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1-25T15:12:00Z</cp:lastPrinted>
  <dcterms:modified xsi:type="dcterms:W3CDTF">2019-11-25T18:12:00Z</dcterms:modified>
  <cp:revision>12</cp:revision>
  <dc:subject/>
  <dc:title/>
</cp:coreProperties>
</file>