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4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Deputad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69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ESTADUAL MILTON FLÁVIO LAUTENSCHLAGER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é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º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Heading2"/>
        <w:rPr/>
      </w:pPr>
      <w:r>
        <w:rPr/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18T12:22:00Z</cp:lastPrinted>
  <dcterms:modified xsi:type="dcterms:W3CDTF">2005-10-18T14:22:00Z</dcterms:modified>
  <cp:revision>39</cp:revision>
  <dc:subject/>
  <dc:title/>
</cp:coreProperties>
</file>