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24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12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2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Programa Vizinhança Solidária da Polícia Militar do Estado de São Paulo tem se sagrado como uma das mais eficientes ferramentas de Polícia Comunitária voltada para a mobilização social em prol do fortalecimento da Cultura de Paz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Programa, resultante da parceria da Polícia Militar com a comunidade, tem como principal objetivo suscitar na sociedade o que é essencial nas relações humanas: a integração entre as pessoas, a preocupação mútua e a sensação de pertencimento, pois ninguém está sozinho. Como consequência desta mobilização e modelagem social tem-se a minimização das aflições, melhora da sensação de segurança redução real e matemática da criminalidade. O atual modelo social impeliu a sociedade contemporânea a confinar-se em suas casas, aprisionando-as virtualmente aos seus computadores portáteis, televisores e telefones celulares, seja pela imersão desenfreada em redes sociais, seja pela dependência advinda da sucessão do alimento imaginativo dos seriados e outros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 escopo principal do PVS baseia-se na interação humana e potencialização das relações interpessoais de uma comunidade. Trata-se de um processo de transformação social positiva de comportamento. 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ferido programa foi criado a partir do projeto de lei n° 904/2017 do Deputado Coronel Camilo que estrutura a questão como política pública em todo Estado de São Paulo, através da Lei n° 16.771/2018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 xml:space="preserve">, depois de cumpridas as formalidades regimentais, ouvido o Plenário, seja oficiado ao Presidente do Conselho Comunitário de Segurança – CONSEG, </w:t>
      </w:r>
      <w:r>
        <w:rPr>
          <w:rFonts w:cs="Arial" w:ascii="Arial" w:hAnsi="Arial"/>
          <w:b/>
          <w:bCs/>
          <w:sz w:val="24"/>
          <w:szCs w:val="24"/>
        </w:rPr>
        <w:t>CLÓVIS DE ALMEIDA MARTINS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participação do referido conselho na implantação do Programa “Vizinhança Solidária”, no perímetro urbano de Botucatu, juntamente com as forças de segurança do município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lenário “Ver. Laurindo Ezidoro Jaqueta”, 2 de dezembro de 2019.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Arial" w:ascii="Arial" w:hAnsi="Arial"/>
          <w:bCs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SARGENTO LAUDO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  <w:t>LGS/esm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2"/>
        <w:rPr>
          <w:rFonts w:ascii="Arial" w:hAnsi="Arial" w:cs="Arial"/>
          <w:b/>
          <w:b/>
          <w:bCs/>
          <w:color w:val="D9D9D9"/>
          <w:sz w:val="27"/>
          <w:szCs w:val="27"/>
        </w:rPr>
      </w:pPr>
      <w:r>
        <w:rPr>
          <w:rFonts w:cs="Arial" w:ascii="Arial" w:hAnsi="Arial"/>
          <w:b/>
          <w:bCs/>
          <w:color w:val="D9D9D9"/>
          <w:sz w:val="27"/>
          <w:szCs w:val="27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9-12-02T13:06:00Z</dcterms:modified>
  <cp:revision>12</cp:revision>
  <dc:subject/>
  <dc:title/>
</cp:coreProperties>
</file>