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>12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Praça Comendador Emílio Peduti (Praça do Bosque) tem recebido em seu piso superior, às terças-feiras, a “Feira da Lua”. Diversos comerciantes e produtores têm comercializado frutas, verduras, legumes, produtos naturais e outros m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beneficiar o trabalho dos feirantes e tornar o local mais seguro para todos há a necessidade de melhorar a iluminação, assim, 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providenciar melhoria na iluminação do piso superior da Praça Comendador Emílio Peduti (Praça do Bosque), onde acontece a “Feira da Lua”, contribuindo com o trabalho dos feirantes e a segurança de todos n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2T13:12:00Z</dcterms:modified>
  <cp:revision>16</cp:revision>
  <dc:subject/>
  <dc:title/>
</cp:coreProperties>
</file>