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ndimento de crianças em creches é de fundamental importância para que as mães possam trabalhar. Muitas vezes, por não terem com quem deixar seus filhos, essas mães podem acabar perdendo seu vínculo empregatício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úmero de profissionais, em Botucatu, que desenvolvem sua atividade no período inverso ao habitual ou em horários diferenciados que se estendem após as 18 horas é muito significativ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uma creche municipal com horário de funcionamento diferenciado, proporcionaria segurança e tranquilidade às destacadas trabalhadoras, contribuindo para um melhor desenvolvimento de suas atividades profission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laborar estudos visando</w:t>
      </w:r>
      <w:r>
        <w:rPr>
          <w:rFonts w:cs="Arial" w:ascii="Arial" w:hAnsi="Arial"/>
          <w:sz w:val="24"/>
          <w:szCs w:val="24"/>
        </w:rPr>
        <w:t xml:space="preserve"> implantar uma creche com horário de funcionamento diferenciado, para atender as famílias que trabalham no comércio em horários prolongados ou que se estendem após as 18 hor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2T10:56:00Z</cp:lastPrinted>
  <dcterms:modified xsi:type="dcterms:W3CDTF">2019-12-02T13:56:00Z</dcterms:modified>
  <cp:revision>18</cp:revision>
  <dc:subject/>
  <dc:title/>
</cp:coreProperties>
</file>