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nto de ônibus existente na Rua Major Matheus, em frente ao número 125, na Vila dos Lavradores, recebe um grande número de usuários do transporte coletivo, porém não é provido de cobertura e assent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na situação atual, os usuários ficam expostos às intempéries, bem como ao desconforto enquanto aguardam a chegada do ônibu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mplantar cobertura e assentos no </w:t>
      </w:r>
      <w:r>
        <w:rPr>
          <w:rFonts w:cs="Arial" w:ascii="Arial" w:hAnsi="Arial"/>
          <w:sz w:val="24"/>
          <w:szCs w:val="24"/>
        </w:rPr>
        <w:t>ponto de ônibus existente na Rua Major Matheus, em frente ao número 125, na Vila dos Lavradores, protegendo das intempéries e dando mais conforto aos usuários do transporte coletiv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2T13:36:00Z</dcterms:modified>
  <cp:revision>29</cp:revision>
  <dc:subject/>
  <dc:title/>
</cp:coreProperties>
</file>