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serviços prestados pela Empresa Vivo, no município de Botucatu, são alvos de constantes reclamaçõe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muitos os relatos de usuários que reclamam das ligações incompletas, interrompidas e “picotadas”, bem como da lentidão no sinal de internet e sua constante interrupçã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e vereador foi procurado pelos usuários inconformados com a referida situação e que anseiam por melhorias urgentes dos serviços prestados pela empresa citada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TRÍCIA RODRIGUES BARROS</w:t>
      </w:r>
      <w:r>
        <w:rPr>
          <w:rFonts w:cs="Arial" w:ascii="Arial" w:hAnsi="Arial"/>
          <w:sz w:val="24"/>
          <w:szCs w:val="24"/>
        </w:rPr>
        <w:t>, solicitando adotar providências para detectar e sanar problemas com sinais de celulares no município de Botucatu</w:t>
      </w:r>
      <w:r>
        <w:rPr>
          <w:rFonts w:cs="Arial" w:ascii="Arial" w:hAnsi="Arial"/>
          <w:color w:val="000000"/>
          <w:sz w:val="24"/>
          <w:szCs w:val="24"/>
        </w:rPr>
        <w:t>, bem como a lentidão no sinal de internet e sua constante interrupçã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7-02-20T09:49:00Z</cp:lastPrinted>
  <dcterms:modified xsi:type="dcterms:W3CDTF">2019-12-02T12:54:00Z</dcterms:modified>
  <cp:revision>188</cp:revision>
  <dc:subject/>
  <dc:title>R E Q U E R I M E N T O  Nº</dc:title>
</cp:coreProperties>
</file>