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vagas de estacionamento reservadas para idosos e pessoas com deficiência, na Rua Coronel Fonseca, próximo ao número 503, ao lado da Escola Técnica "Dr. Domingos Minicucci Filho"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no local existe uma clínica de fisioterapia, facilitando com isso o acesso e a locomoção dess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18:00Z</dcterms:modified>
  <cp:revision>18</cp:revision>
  <dc:subject/>
  <dc:title/>
</cp:coreProperties>
</file>