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12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Na Rua José Torres Filho, no Jardim Peabiru, na altura do número 310, há problemas com água empoçad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l situação vem gerando transtornos para moradores locais e para todos que circulam por referida área, assim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>implantar canaleta de concreto para escoamento de águas pluviais na Rua José Torres Filho, altura do número 310, no Jardim Peabiru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dezembro de 2019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ABELARD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dvm</w:t>
      </w:r>
    </w:p>
    <w:sectPr>
      <w:headerReference w:type="default" r:id="rId2"/>
      <w:type w:val="nextPage"/>
      <w:pgSz w:w="11906" w:h="16838"/>
      <w:pgMar w:left="1843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jc w:val="center"/>
      <w:outlineLvl w:val="0"/>
    </w:pPr>
    <w:rPr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color w:val="000000"/>
      <w:sz w:val="28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02T13:33:00Z</dcterms:modified>
  <cp:revision>11</cp:revision>
  <dc:subject/>
  <dc:title/>
</cp:coreProperties>
</file>