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á um terreno localizado na esquina das </w:t>
      </w:r>
      <w:r>
        <w:rPr>
          <w:rFonts w:cs="Arial" w:ascii="Arial" w:hAnsi="Arial"/>
          <w:sz w:val="24"/>
          <w:szCs w:val="24"/>
        </w:rPr>
        <w:t xml:space="preserve">ruas Paleologe Guimarães e Joaquim José Tarrento, no Jardim Universitário, que </w:t>
      </w:r>
      <w:r>
        <w:rPr>
          <w:rFonts w:cs="Arial" w:ascii="Arial" w:hAnsi="Arial"/>
          <w:color w:val="000000"/>
          <w:sz w:val="24"/>
          <w:szCs w:val="24"/>
        </w:rPr>
        <w:t>está com mato alto, acúmulo de sujeira e entulho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condições atuais do terreno prejudicam a comunidade local, pois o mato e entulhos como sofás velhos que foram jogados em tal área, estão propiciando a proliferação de animais peçonhentos, assi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notificar o proprietário do terreno localizado no cruzamento das ruas Paleologe Guimarães e Joaquim José Tarrento, no Jardim Universitário, para realizar, com urgência, a capinação e limpeza do local, em razão dos riscos que as condições atuais oferecem à comunidade.</w:t>
      </w:r>
    </w:p>
    <w:p>
      <w:pPr>
        <w:pStyle w:val="Normal"/>
        <w:ind w:firstLine="213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dez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CVA/esm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29T13:24:00Z</dcterms:modified>
  <cp:revision>12</cp:revision>
  <dc:subject/>
  <dc:title/>
</cp:coreProperties>
</file>