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847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</w:rPr>
        <w:tab/>
        <w:tab/>
        <w:t xml:space="preserve">Comunicamos Vossa Excelência que na Sessão Ordinária realizada por esta Casa no dia 17 de outubro de 2005, foi aprovado pela unanimidade dos Vereadores o Parecer do Tribunal de Contas do Estado           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3</w:t>
      </w:r>
      <w:r>
        <w:rPr>
          <w:sz w:val="28"/>
          <w:szCs w:val="28"/>
        </w:rPr>
        <w:t xml:space="preserve">, Processo TC nº 2770/026/03,  que originou o Decreto Legislativo nº. 224/2005 </w:t>
      </w:r>
      <w:r>
        <w:rPr>
          <w:sz w:val="24"/>
          <w:szCs w:val="24"/>
        </w:rPr>
        <w:t>(cópia anexa)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09:50:00Z</cp:lastPrinted>
  <dcterms:modified xsi:type="dcterms:W3CDTF">2005-10-18T11:51:00Z</dcterms:modified>
  <cp:revision>33</cp:revision>
  <dc:subject/>
  <dc:title/>
</cp:coreProperties>
</file>