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o acesso aos serviços de correspondências domiciliares, e que sua falta </w:t>
      </w:r>
      <w:r>
        <w:rPr>
          <w:rFonts w:cs="Arial" w:ascii="Arial" w:hAnsi="Arial"/>
          <w:bCs/>
          <w:sz w:val="24"/>
          <w:szCs w:val="24"/>
        </w:rPr>
        <w:t>causa diversos transtornos ao dia-a-dia das pessoas, assim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Habitação e Urbanismo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cluir os bairros Residencial Lívia II e Central Parque na Planta Genérica do Município para realização dos ajustes do </w:t>
      </w:r>
      <w:r>
        <w:rPr>
          <w:rFonts w:cs="Arial" w:ascii="Arial" w:hAnsi="Arial"/>
          <w:sz w:val="24"/>
          <w:szCs w:val="24"/>
        </w:rPr>
        <w:t>Código de Endereçamento Postal (CEP), permitindo o acesso aos serviços de correspondências aos moradores dos referidos bairr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2T14:15:00Z</dcterms:modified>
  <cp:revision>14</cp:revision>
  <dc:subject/>
  <dc:title/>
</cp:coreProperties>
</file>