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12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287"/>
        <w:jc w:val="both"/>
        <w:outlineLvl w:val="5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Estrada do Córrego Fundo, no acesso ao Jardim Monte Mor, possui um grande tráfego de veícul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Referida via está em condições precárias e a falta de manutenção tem prejudicado moradores locais e motoristas que trafegam diariamente pela área, visto a quantidade de buracos e a lama que fica acumulada nos dias de chuv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já consta no cronograma de obras da prefeitura melhorias em referida estrada, porém não se refere a sua pavimentação, assim,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cluir no cronograma de obras da Prefeitura Municipal, a pavimentação da </w:t>
      </w:r>
      <w:r>
        <w:rPr>
          <w:rFonts w:cs="Arial" w:ascii="Arial" w:hAnsi="Arial"/>
          <w:sz w:val="24"/>
          <w:szCs w:val="24"/>
        </w:rPr>
        <w:t>Estrada do Córrego Fun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trecho que passa por toda a extensão do Jardim Monte Mor.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0CECE"/>
          <w:sz w:val="16"/>
          <w:szCs w:val="16"/>
        </w:rPr>
      </w:pPr>
      <w:r>
        <w:rPr>
          <w:rFonts w:cs="Arial" w:ascii="Arial" w:hAnsi="Arial"/>
          <w:b/>
          <w:color w:val="D0CECE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b/>
          <w:b/>
          <w:color w:val="D0CECE"/>
          <w:sz w:val="28"/>
          <w:szCs w:val="16"/>
        </w:rPr>
      </w:pPr>
      <w:r>
        <w:rPr>
          <w:rFonts w:cs="Arial" w:ascii="Arial" w:hAnsi="Arial"/>
          <w:b/>
          <w:color w:val="D0CECE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2T14:22:00Z</dcterms:modified>
  <cp:revision>30</cp:revision>
  <dc:subject/>
  <dc:title/>
</cp:coreProperties>
</file>