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/12/2019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1287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caps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 realizar o recapeamento asfáltico nos trechos que ainda faltam das Ruas José Longo (antiga Rua 5) e Leonilda Varoli Faconti (antiga Rua 9), localizadas n</w:t>
      </w:r>
      <w:r>
        <w:rPr>
          <w:rFonts w:cs="Arial" w:ascii="Arial" w:hAnsi="Arial"/>
          <w:sz w:val="24"/>
          <w:szCs w:val="24"/>
        </w:rPr>
        <w:t xml:space="preserve">o Jardim Monte Mor.         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olicitação se justifica pelo fato de que consta no cronograma de obras do município o recapeamento de todas as vias do referido bairro, porém existem trechos das citadas ruas que não foram contemplad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dez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0CECE"/>
          <w:sz w:val="16"/>
          <w:szCs w:val="16"/>
        </w:rPr>
      </w:pPr>
      <w:r>
        <w:rPr>
          <w:rFonts w:cs="Arial" w:ascii="Arial" w:hAnsi="Arial"/>
          <w:b/>
          <w:color w:val="D0CECE"/>
          <w:sz w:val="16"/>
          <w:szCs w:val="16"/>
        </w:rPr>
        <w:t>ACVA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19-12-02T17:55:00Z</dcterms:modified>
  <cp:revision>34</cp:revision>
  <dc:subject/>
  <dc:title/>
</cp:coreProperties>
</file>