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orla do Rio Bonito Campo e Náutica recebeu investimento de arquitetura e paisagismo em toda a sua extensão, o que destacou a beleza desse ponto turístico, intensificando a presença de visitant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“bica” (queda d’água), com a colocação do píer, ficou sem acesso para pessoas com deficiência e que os usuários solicitaram a esse vereador tal melhor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 e juntamente com a secretaria competente, construir um acesso para cadeirantes e pessoas com deficiência até a queda d’água (“bica”) localizada na Avenida da orla do Rio Bonito Campo e Náutica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mal</w:t>
      </w:r>
    </w:p>
    <w:p>
      <w:pPr>
        <w:pStyle w:val="Normal"/>
        <w:jc w:val="center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12-02T14:29:00Z</dcterms:modified>
  <cp:revision>27</cp:revision>
  <dc:subject/>
  <dc:title/>
</cp:coreProperties>
</file>